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经费预算的申请</w:t>
      </w:r>
    </w:p>
    <w:p>
      <w:pPr>
        <w:pStyle w:val="Normal"/>
        <w:ind w:firstLine="1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学研合作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负责的团队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申请了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课题“高校智慧课堂教学模式的研究与实践——以三维室内设计课程为例”，由于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原因，现申请调整预算，如下表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00"/>
        <w:gridCol w:w="2114"/>
        <w:gridCol w:w="1688"/>
      </w:tblGrid>
      <w:tr>
        <w:trPr>
          <w:trHeight w:val="11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原预算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原金额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申请调整的预算科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申请调整的金额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直接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直接经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 w:before="156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\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望批复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经费预算的申请</w:t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学研合作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负责的团队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申请了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课题“高校智慧课堂教学模式的研究与实践——以三维室内设计课程为例”，由于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原因，现申请调整预算，如下表：</w:t>
      </w:r>
    </w:p>
    <w:tbl>
      <w:tblPr>
        <w:tblW w:w="86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5"/>
        <w:gridCol w:w="1704"/>
        <w:gridCol w:w="1562"/>
        <w:gridCol w:w="1696"/>
      </w:tblGrid>
      <w:tr>
        <w:trPr>
          <w:trHeight w:val="8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预算科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黑体"/>
                <w:sz w:val="24"/>
              </w:rPr>
              <w:t>原金额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调整的预算科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</w:rPr>
              <w:t>申请调整的金额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经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经费</w:t>
            </w:r>
          </w:p>
        </w:tc>
      </w:tr>
      <w:tr>
        <w:trPr>
          <w:trHeight w:val="9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、直接经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业务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劳务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设备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二、间接经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望批复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Administrator</dc:creator>
  <dc:description/>
  <dc:language>en-US</dc:language>
  <cp:lastModifiedBy>小苏同学</cp:lastModifiedBy>
  <cp:lastPrinted>2023-06-27T09:05:00Z</cp:lastPrinted>
  <dcterms:modified xsi:type="dcterms:W3CDTF">2023-06-27T01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376BC2D14460863B053C4D647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