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9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9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w w:val="99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w w:val="99"/>
          <w:sz w:val="44"/>
          <w:szCs w:val="44"/>
        </w:rPr>
        <w:t>年文化和旅游部部级社科研究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9"/>
          <w:sz w:val="44"/>
          <w:szCs w:val="44"/>
        </w:rPr>
        <w:t>选题方向</w:t>
      </w:r>
    </w:p>
    <w:p>
      <w:pPr>
        <w:pStyle w:val="Normal"/>
        <w:jc w:val="center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eastAsia="仿宋_GB2312" w:cs="仿宋_GB2312" w:ascii="仿宋_GB2312" w:hAnsi="仿宋_GB2312"/>
          <w:w w:val="99"/>
          <w:sz w:val="32"/>
          <w:szCs w:val="32"/>
        </w:rPr>
      </w:r>
    </w:p>
    <w:p>
      <w:pPr>
        <w:pStyle w:val="Normal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新理念贯彻落实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新时代文艺供给和服务策略研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推进文化和旅游领域对外开放研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建立健全旅游业绿色转型发展机制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铸牢中华民族共同体意识视域下民族地区旅游发展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文化产业赋能城市更新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文化机构数字资源资产化评估机制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全球文明倡议实践路径研究</w:t>
      </w:r>
    </w:p>
    <w:p>
      <w:pPr>
        <w:pStyle w:val="Normal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新机制新模式探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数字艺术创新发展路径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yellow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公共数字文化融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服务平台创新机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实践路径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高层次专业人才培养助力文化和旅游行业高质量发展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旅游新供给新需求有效对接理论与对策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旅游休闲街区高质量发展的治理模式创新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乡村旅游提质升级的路径与对策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  <w:tab w:val="left" w:pos="851" w:leader="none"/>
        </w:tabs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提升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化和旅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新业态监管效能的内涵、价值与路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研究</w:t>
      </w:r>
    </w:p>
    <w:p>
      <w:pPr>
        <w:pStyle w:val="Normal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管理与服务提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演艺场馆资源利用与可持续发展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全国智慧图书馆体系建设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新型公共文化空间建设赋能乡村振兴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城市红色文化空间爱国主义教育功能创新路径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旅游公共服务设施转型升级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中小学艺术与审美教育课程及教材现状调查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中国非物质文化遗产保护二十年实践与经验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eastAsia="zh-CN"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传统工艺高质量发展中的知识产权问题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eastAsia="zh-CN" w:bidi="ar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文化市场综合执法“首违不罚”制度研究</w:t>
      </w:r>
    </w:p>
    <w:p>
      <w:pPr>
        <w:pStyle w:val="Normal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新科技手段应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  <w:tab w:val="left" w:pos="851" w:leader="none"/>
        </w:tabs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eastAsia="zh-CN" w:bidi="ar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艺术资源数据标注标准研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eastAsia="zh-CN" w:bidi="ar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元宇宙相关技术在文化和旅游领域的应用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eastAsia="zh-CN" w:bidi="ar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生成式人工智能在文化和旅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领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的应用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55:00Z</dcterms:created>
  <dc:creator>Administrator</dc:creator>
  <dc:description/>
  <dc:language>en-US</dc:language>
  <cp:lastModifiedBy>user</cp:lastModifiedBy>
  <cp:lastPrinted>2023-11-24T17:40:00Z</cp:lastPrinted>
  <dcterms:modified xsi:type="dcterms:W3CDTF">2023-12-22T15:34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49E0F106642C894376D4792E8E71C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