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64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全国优秀科普作品推荐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单位：                        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95"/>
        <w:gridCol w:w="2355"/>
        <w:gridCol w:w="202"/>
        <w:gridCol w:w="1478"/>
        <w:gridCol w:w="653"/>
        <w:gridCol w:w="2130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  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类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行量（万册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版时间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内容及创新点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限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省部级奖励情况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附获奖复印件）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单位意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市县科技管理部门负责审核辖区内有关单位及企业推荐的科普作品，中央驻琼单位及省级高校、科研院所自行审核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选专家意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专家签名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选结果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组长签名                        年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7955</wp:posOffset>
              </wp:positionV>
              <wp:extent cx="1152525" cy="281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eastAsia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22.15pt;mso-wrap-distance-left:9.05pt;mso-wrap-distance-right:0pt;mso-wrap-distance-top:0pt;mso-wrap-distance-bottom:0pt;margin-top:-11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eastAsia="宋体"/>
                        <w:sz w:val="1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覃业敏</dc:creator>
  <dc:description/>
  <dc:language>en-US</dc:language>
  <cp:lastModifiedBy>何承超</cp:lastModifiedBy>
  <dcterms:modified xsi:type="dcterms:W3CDTF">2021-05-14T08:40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