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推荐优秀科普作品网络展示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信息：封面、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译者、图书名称、图书类别、出版社、出版时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SB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等相关出版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箱信息：作者介绍、内容介绍、图书插图配图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）、创新点、图书获奖情况、图书序言及第一章试读。以上内容请推荐单位整理成一份电子文档进行提交，图片请附在文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87503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21pt;mso-wrap-distance-left:9.05pt;mso-wrap-distance-right:0pt;mso-wrap-distance-top:0pt;mso-wrap-distance-bottom:0pt;margin-top:-10.6pt;mso-position-vertical-relative:text;margin-left:34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覃业敏</dc:creator>
  <dc:description/>
  <dc:language>en-US</dc:language>
  <cp:lastModifiedBy>何承超</cp:lastModifiedBy>
  <dcterms:modified xsi:type="dcterms:W3CDTF">2021-05-14T08:51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