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逾期未完成教材、著作的情况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78"/>
        <w:gridCol w:w="1516"/>
        <w:gridCol w:w="1324"/>
        <w:gridCol w:w="476"/>
        <w:gridCol w:w="2366"/>
      </w:tblGrid>
      <w:tr>
        <w:trPr>
          <w:trHeight w:val="4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题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支出情况（单位：元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金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支出金额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继续完成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止研究（退回已支出经费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续研究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前完成）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逾期原因说明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  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</cp:lastModifiedBy>
  <cp:lastPrinted>2020-10-21T15:17:00Z</cp:lastPrinted>
  <dcterms:modified xsi:type="dcterms:W3CDTF">2020-10-21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