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8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overflowPunct w:val="false"/>
        <w:spacing w:lineRule="exact" w:line="68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overflowPunct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高校思想政治工作研究文库》</w:t>
      </w:r>
    </w:p>
    <w:p>
      <w:pPr>
        <w:pStyle w:val="Normal"/>
        <w:overflowPunct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管理办法（试行）</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总</w:t>
      </w:r>
      <w:r>
        <w:rPr>
          <w:rFonts w:ascii="黑体" w:hAnsi="黑体" w:cs="黑体" w:eastAsia="黑体"/>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color w:val="0000FF"/>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深入学习贯彻习近平新时代中国特色社会主义思想，学习贯彻习近平总书记关于教育的重要论述，进一步落实《高校思想政治工作质量提升工程实施纲要》，大力提升高校思想政治工作质量和科学化水平，决定实施《海南省高校思想政治工作研究文库》（以下简称《文库》）建设工作，制定本办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color w:val="0000FF"/>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基本原则。坚持正确政治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注重特色创新，用好海南元素，</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高校思想政治教育工作中的海南品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二章  建设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推出一批成果。聚焦重大理论问题、重大现实问题、实际工作探索、实践经验总结等方面，推出一批高校思想政治工作领域具有影响力的理论和实践研究成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培育一批人才。以科研带动人才培养，培育一批从事高校思想政治工作理论研究和实践工作的领军人物、中青年骨干和后备人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搭建一个平台。把《文库》建设成为海南高校思想政治工作队伍的成果展示平台、学术研讨平台和经验交流平台，促进思想交流、学术碰撞、理论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打造一个品牌。把《文库》打造成为提升海南高校思想政治工作质量的重要品牌，充分发挥优秀成果和优秀人才的示范引领、辐射带动作用，推动海南高校思想政治工作守正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三章  入选标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政治标准。以习近平新时代中国特色社会主义思想为指导，紧紧围绕培养德智体美劳全面发展的社会主义建设者和接班人这一根本任务，把立德树人作为遴选成果的根本标准。充分体现马克思主义基本原理和贯穿其中的立场、观点、方法，巩固马克思主义在意识形态领域的指导地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术水准。坚持学术导向，严把质量关，把成果质量和创新性放在突出位置，向重大理论和现实问题、产生实际价值和应用价值的研究成果倾斜。重点关注研究高校思想政治工作中存在的薄弱环节、重点难点和普遍性问题。符合学术规范，对各种学术失范、学术不端、学术腐败行为实行“一票否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质量提升。注重成果的理论价值和实践价值，坚持历史性和时代性相统一、前沿性和规律性相统一、系统性和科学性相统一，有助于推动课程育人、科研育人、实践育人、文化育人、网络育人、心理育人、管理育人、服务育人、资助育人、组织育人等“一体化”育人体系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四章  申报评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报对象。申报对象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副高级以上专业技术职称或博士学位。同一申请人在同一年度只能提出一项申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报成果。申报成果须是已完成书稿且尚未公开出版，形式为中文学术专著、专题论文集、案例分析、研究报告、在权威党报党刊理论版发表的系列评论文章等。不包括教材、译著、工具书、散篇论文、资料汇编、普及性读物、软件等。</w:t>
      </w:r>
      <w:bookmarkStart w:id="0" w:name="_GoBack"/>
      <w:bookmarkEnd w:id="0"/>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遴选方式。海南省教育厅组织相关专家进行集中</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择优纳入《文库》建设支持范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工作纪律。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海南省教育厅及教育部思政司各类课题。涉及违法违纪的，依法依规严肃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五章  出版推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入选《文库》的著作，按照“统一标识、统一封面、统一版式、统一标准”的方式，在图书封面标注“高校思想政治工作研究文库</w:t>
      </w:r>
      <w:r>
        <w:rPr>
          <w:rFonts w:eastAsia="仿宋_GB2312" w:cs="仿宋_GB2312" w:ascii="仿宋_GB2312" w:hAnsi="仿宋_GB2312"/>
          <w:sz w:val="32"/>
          <w:szCs w:val="32"/>
        </w:rPr>
        <w:t>·</w:t>
      </w:r>
      <w:r>
        <w:rPr>
          <w:rFonts w:ascii="仿宋_GB2312" w:hAnsi="仿宋_GB2312" w:cs="仿宋_GB2312" w:eastAsia="仿宋_GB2312"/>
          <w:sz w:val="32"/>
          <w:szCs w:val="32"/>
        </w:rPr>
        <w:t>海南省教育厅组编”字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海南省教育厅将按照相关规定确定出版社。入选《文库》的成果，由作者与组编出版社进行签约。相关出版事务按合同规定履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经费支持。每年原则上全额资助出版一批优秀成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纳入《文库》培育建设支持计划的成果，海南省教育厅将委托相关单位开展总结推广活动，推动研究成果宣传展示、转化应用。同时，将择优向教育部思政司推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baseline"/>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由海南省教育厅负责解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自发布之日起实施。</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4:00Z</dcterms:created>
  <dc:creator>周晓东</dc:creator>
  <dc:description/>
  <dc:language>en-US</dc:language>
  <cp:lastModifiedBy>王湘雯</cp:lastModifiedBy>
  <dcterms:modified xsi:type="dcterms:W3CDTF">2020-08-25T01:13:42Z</dcterms:modified>
  <cp:revision>77</cp:revision>
  <dc:subject/>
  <dc:title>《海南省高校思想政治工作研究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