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pacing w:val="-40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4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456.5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关于做好海南省高等学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中期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省高等学校教育教学改革研究、科学研究项目管理工作，推动项目的顺利实施，根据《海南省高等学校科学研究项目管理暂行办法》要求，经研究，我厅决定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立项的海南省高等学校教育教学改革研究、科学研究项目进行中期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立项但尚未结题的海南省高等学校教育教学改革研究、科学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究进展情况；研究经费的使用情况；已取得的阶段性成果；下一阶段研究计划；项目实施过程中存在的问题以及解决问题的方法；能否按时完成研究计划，推迟或终止研究工作的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以学校为主组织实施，同时将检查结果报送教育厅高等教育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期检查将作为高校教改、科研项目后续拨款的主要依据，中期检查不合格或问题较为严重者，将视情形做出暂停后续拨款或撤销立项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范围内每个未结题项目均要填写《海南省高等学校教育教学改革研究、科学研究项目中期检查报告书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由学校管理部门审核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学校严格把关，并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将《海南省高等学校教育教学改革研究、科学研究项目中期检查汇总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一份，含电子版）报送我厅高等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梁  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62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23" w:hanging="0"/>
        <w:jc w:val="righ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海南省教育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海南省高等学校教育教学改革研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48"/>
        </w:rPr>
      </w:pPr>
      <w:r>
        <w:rPr>
          <w:rFonts w:eastAsia="方正小标宋_GBK" w:ascii="方正小标宋_GBK" w:hAnsi="方正小标宋_GBK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所在学校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教育厅高等教育处制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9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注：可另加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3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8" w:after="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sz w:val="32"/>
          <w:szCs w:val="32"/>
        </w:rPr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41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海南省高等学校教育教学改革研究、科学研究项目中期检查汇总表</w:t>
      </w:r>
    </w:p>
    <w:p>
      <w:pPr>
        <w:pStyle w:val="Style13"/>
        <w:spacing w:before="160" w:after="0"/>
        <w:jc w:val="left"/>
        <w:rPr>
          <w:sz w:val="28"/>
          <w:szCs w:val="28"/>
        </w:rPr>
      </w:pPr>
      <w:r>
        <w:rPr>
          <w:sz w:val="28"/>
          <w:szCs w:val="28"/>
        </w:rPr>
        <w:t>学校名称（盖章）：                                                                   年    月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70"/>
        <w:gridCol w:w="3575"/>
        <w:gridCol w:w="1194"/>
        <w:gridCol w:w="851"/>
        <w:gridCol w:w="851"/>
        <w:gridCol w:w="851"/>
        <w:gridCol w:w="851"/>
        <w:gridCol w:w="2196"/>
        <w:gridCol w:w="1285"/>
      </w:tblGrid>
      <w:tr>
        <w:trPr>
          <w:trHeight w:val="3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性成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进展（正常、需延期、拟终止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优秀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报送人：                       联系电话：</w:t>
      </w:r>
    </w:p>
    <w:p>
      <w:pPr>
        <w:pStyle w:val="Normal"/>
        <w:spacing w:lineRule="exact" w:line="300" w:before="16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检查项目总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；其中：正常开展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项，需延期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项，拟终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exact" w:line="300" w:before="16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备注：需变更的项目需登录“海南省高校研究项目全程管理系统”（</w:t>
      </w:r>
      <w:r>
        <w:rPr>
          <w:rFonts w:cs="宋体" w:ascii="宋体" w:hAnsi="宋体"/>
          <w:sz w:val="28"/>
          <w:szCs w:val="28"/>
        </w:rPr>
        <w:t>http://124.225.62.14</w:t>
      </w:r>
      <w:r>
        <w:rPr>
          <w:rFonts w:ascii="宋体" w:hAnsi="宋体" w:cs="宋体"/>
          <w:sz w:val="28"/>
          <w:szCs w:val="28"/>
        </w:rPr>
        <w:t>）填报变更申请。</w:t>
      </w:r>
    </w:p>
    <w:p>
      <w:pPr>
        <w:pStyle w:val="Normal"/>
        <w:spacing w:lineRule="exact" w:line="300" w:before="160" w:after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440" w:right="1814" w:gutter="0" w:header="0" w:top="1474" w:footer="116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Microsoft Sans Serif">
    <w:altName w:val="汉仪君黑-35简"/>
    <w:charset w:val="00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ascii="Times New Roman;DejaVu Sans" w:hAnsi="Times New Roman;DejaVu Sans" w:eastAsia="宋体" w:cs="Times New Roman;DejaVu Sans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宋体" w:cs="Times New Roman;DejaVu Sans"/>
      <w:bCs/>
      <w:sz w:val="24"/>
      <w:szCs w:val="20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Microsoft Sans Serif;汉仪君黑-35简" w:hAnsi="Microsoft Sans Serif;汉仪君黑-35简" w:eastAsia="Microsoft Sans Serif;汉仪君黑-35简" w:cs="Microsoft Sans Serif;汉仪君黑-35简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7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kern w:val="2"/>
      <w:sz w:val="22"/>
      <w:szCs w:val="22"/>
      <w:lang w:eastAsia="en-US" w:val="en-US" w:bidi="hi-IN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;DejaVu Sans" w:hAnsi="Times New Roman;DejaVu Sans" w:eastAsia="宋体" w:cs="Times New Roman;DejaVu Sans"/>
      <w:bCs/>
      <w:kern w:val="0"/>
      <w:sz w:val="32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34:00Z</dcterms:created>
  <dc:creator>425</dc:creator>
  <dc:description/>
  <dc:language>en-US</dc:language>
  <cp:lastModifiedBy>ct7800</cp:lastModifiedBy>
  <cp:lastPrinted>2020-12-17T16:00:00Z</cp:lastPrinted>
  <dcterms:modified xsi:type="dcterms:W3CDTF">2020-12-17T16:01:57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