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eastAsia="Times New Roman"/>
          <w:b/>
          <w:sz w:val="32"/>
          <w:szCs w:val="32"/>
        </w:rPr>
        <w:t xml:space="preserve">                            </w:t>
      </w:r>
    </w:p>
    <w:p>
      <w:pPr>
        <w:pStyle w:val="Normal"/>
        <w:rPr>
          <w:b/>
          <w:b/>
          <w:sz w:val="28"/>
          <w:szCs w:val="28"/>
        </w:rPr>
      </w:pPr>
      <w:r>
        <w:rPr>
          <w:rFonts w:eastAsia="Times New Roman"/>
          <w:b/>
          <w:sz w:val="28"/>
          <w:szCs w:val="28"/>
        </w:rPr>
        <w:t xml:space="preserve">                                </w:t>
      </w:r>
    </w:p>
    <w:p>
      <w:pPr>
        <w:pStyle w:val="Normal"/>
        <w:rPr>
          <w:b/>
          <w:b/>
          <w:sz w:val="24"/>
        </w:rPr>
      </w:pPr>
      <w:r>
        <w:rPr>
          <w:rFonts w:eastAsia="Times New Roman"/>
          <w:b/>
          <w:sz w:val="24"/>
        </w:rPr>
        <w:t xml:space="preserve">                                      </w:t>
      </w:r>
    </w:p>
    <w:p>
      <w:pPr>
        <w:pStyle w:val="Normal"/>
        <w:jc w:val="center"/>
        <w:rPr>
          <w:rFonts w:ascii="仿宋_GB2312;仿宋" w:hAnsi="仿宋_GB2312;仿宋" w:eastAsia="仿宋_GB2312;仿宋"/>
          <w:sz w:val="10"/>
          <w:szCs w:val="10"/>
        </w:rPr>
      </w:pPr>
      <w:r>
        <w:rPr>
          <w:rFonts w:ascii="仿宋_GB2312;仿宋" w:hAnsi="仿宋_GB2312;仿宋" w:eastAsia="仿宋_GB2312;仿宋"/>
          <w:sz w:val="32"/>
          <w:szCs w:val="32"/>
        </w:rPr>
        <w:t>琼贸职院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 xml:space="preserve">号       </w:t>
      </w:r>
    </w:p>
    <w:p>
      <w:pPr>
        <w:pStyle w:val="Normal"/>
        <w:jc w:val="center"/>
        <w:rPr>
          <w:rFonts w:ascii="仿宋_GB2312;仿宋" w:hAnsi="仿宋_GB2312;仿宋" w:eastAsia="仿宋_GB2312;仿宋"/>
          <w:b/>
          <w:b/>
          <w:sz w:val="10"/>
          <w:szCs w:val="21"/>
        </w:rPr>
      </w:pPr>
      <w:r>
        <w:rPr>
          <w:rFonts w:eastAsia="仿宋_GB2312;仿宋" w:ascii="仿宋_GB2312;仿宋" w:hAnsi="仿宋_GB2312;仿宋"/>
          <w:b/>
          <w:sz w:val="10"/>
          <w:szCs w:val="21"/>
        </w:rPr>
      </w:r>
    </w:p>
    <w:p>
      <w:pPr>
        <w:pStyle w:val="Normal"/>
        <w:tabs>
          <w:tab w:val="clear" w:pos="420"/>
          <w:tab w:val="left" w:pos="1440" w:leader="none"/>
        </w:tabs>
        <w:rPr>
          <w:b/>
          <w:b/>
          <w:sz w:val="32"/>
          <w:szCs w:val="32"/>
        </w:rPr>
      </w:pPr>
      <w:r>
        <w:rPr>
          <w:rFonts w:eastAsia="Times New Roman"/>
          <w:b/>
          <w:szCs w:val="21"/>
        </w:rPr>
        <w:t xml:space="preserve">                                           </w:t>
      </w:r>
    </w:p>
    <w:p>
      <w:pPr>
        <w:pStyle w:val="Normal"/>
        <w:spacing w:lineRule="exact" w:line="5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关于印发《海南经贸职业技术学院</w:t>
      </w:r>
    </w:p>
    <w:p>
      <w:pPr>
        <w:pStyle w:val="Normal"/>
        <w:spacing w:lineRule="exact" w:line="560"/>
        <w:jc w:val="center"/>
        <w:rPr>
          <w:rFonts w:ascii="仿宋_GB2312;仿宋" w:hAnsi="仿宋_GB2312;仿宋" w:eastAsia="仿宋_GB2312;仿宋"/>
          <w:sz w:val="32"/>
          <w:szCs w:val="32"/>
        </w:rPr>
      </w:pPr>
      <w:r>
        <w:rPr>
          <w:rFonts w:ascii="方正小标宋_GBK;微软雅黑" w:hAnsi="方正小标宋_GBK;微软雅黑" w:cs="宋体" w:eastAsia="方正小标宋_GBK;微软雅黑"/>
          <w:kern w:val="0"/>
          <w:sz w:val="44"/>
          <w:szCs w:val="44"/>
        </w:rPr>
        <w:t>学术委员会章程》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经贸职业技术学院学术委员会章程》已修订完成，并经</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29</w:t>
      </w:r>
      <w:r>
        <w:rPr>
          <w:rFonts w:ascii="仿宋_GB2312;仿宋" w:hAnsi="仿宋_GB2312;仿宋" w:eastAsia="仿宋_GB2312;仿宋"/>
          <w:sz w:val="32"/>
          <w:szCs w:val="32"/>
        </w:rPr>
        <w:t>次党委会议审议通过，现印发给你们，请遵照执行。</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sz w:val="32"/>
          <w:szCs w:val="32"/>
        </w:rPr>
      </w:pPr>
      <w:r>
        <w:rPr>
          <w:rFonts w:ascii="仿宋_GB2312;仿宋" w:hAnsi="仿宋_GB2312;仿宋" w:eastAsia="仿宋_GB2312;仿宋"/>
          <w:sz w:val="32"/>
          <w:szCs w:val="32"/>
        </w:rPr>
        <w:t>海南经贸职业技术学院</w:t>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tabs>
          <w:tab w:val="clear" w:pos="420"/>
          <w:tab w:val="left" w:pos="7560" w:leader="none"/>
        </w:tabs>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tabs>
          <w:tab w:val="clear" w:pos="420"/>
          <w:tab w:val="left" w:pos="756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pBdr>
          <w:top w:val="single" w:sz="6" w:space="1" w:color="000000"/>
          <w:bottom w:val="single" w:sz="6" w:space="1" w:color="000000"/>
        </w:pBdr>
        <w:tabs>
          <w:tab w:val="clear" w:pos="420"/>
          <w:tab w:val="left" w:pos="360" w:leader="none"/>
          <w:tab w:val="left" w:pos="8460" w:leader="none"/>
        </w:tabs>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海南经贸职业技术学院党政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印发</w:t>
      </w:r>
    </w:p>
    <w:p>
      <w:pPr>
        <w:pStyle w:val="Normal"/>
        <w:spacing w:lineRule="exact" w:line="560" w:before="0" w:after="0"/>
        <w:contextualSpacing/>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南经贸职业技术学院</w:t>
      </w:r>
    </w:p>
    <w:p>
      <w:pPr>
        <w:pStyle w:val="Normal"/>
        <w:spacing w:lineRule="exact" w:line="560" w:before="0" w:after="0"/>
        <w:contextualSpacing/>
        <w:jc w:val="center"/>
        <w:rPr>
          <w:rFonts w:ascii="仿宋_GB2312;仿宋" w:hAnsi="仿宋_GB2312;仿宋" w:eastAsia="仿宋_GB2312;仿宋"/>
          <w:sz w:val="32"/>
          <w:szCs w:val="32"/>
        </w:rPr>
      </w:pPr>
      <w:r>
        <w:rPr>
          <w:rFonts w:ascii="方正小标宋_GBK;微软雅黑" w:hAnsi="方正小标宋_GBK;微软雅黑" w:eastAsia="方正小标宋_GBK;微软雅黑"/>
          <w:sz w:val="44"/>
          <w:szCs w:val="44"/>
        </w:rPr>
        <w:t>学术委员会章程</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720"/>
        <w:jc w:val="center"/>
        <w:rPr>
          <w:rFonts w:ascii="黑体" w:hAnsi="黑体" w:eastAsia="黑体" w:cs="宋体"/>
          <w:b/>
          <w:b/>
          <w:kern w:val="0"/>
          <w:sz w:val="32"/>
          <w:szCs w:val="32"/>
        </w:rPr>
      </w:pPr>
      <w:r>
        <w:rPr>
          <w:rFonts w:ascii="黑体" w:hAnsi="黑体" w:cs="宋体" w:eastAsia="黑体"/>
          <w:b/>
          <w:kern w:val="0"/>
          <w:sz w:val="32"/>
          <w:szCs w:val="32"/>
        </w:rPr>
        <w:t>第一章　总　则</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为促进学院规范和加强学术委员会建设，完善内部治理结构，保障学术委员会在科研等学术事务中有效发挥作用，不断提高我院科研水平和服务社会能力，根据《中华人民共和国高等教育法》和《高等学校学术委员会规程》（中华人民共和国教育部令第</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及相关规定，结合学院实际，制订本章程。</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二条 学院</w:t>
      </w:r>
      <w:r>
        <w:rPr>
          <w:rFonts w:ascii="仿宋_GB2312;仿宋" w:hAnsi="仿宋_GB2312;仿宋" w:cs="宋体" w:eastAsia="仿宋_GB2312;仿宋"/>
          <w:color w:val="000000"/>
          <w:kern w:val="0"/>
          <w:sz w:val="32"/>
          <w:szCs w:val="32"/>
        </w:rPr>
        <w:t>依法设立海南经贸职业技术学院学术委员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学术委员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术委员会是学院的最高学术机构，统筹行使学术事务的决策、审议、评定和咨询等职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学术委员会应当遵循学术规律，尊重学术自由、学术平等，鼓励学术创新，促进学术发展和人才培养，提高学术质量；应当公平、公正、公开地履行职责，保障教师、科研人员和学生在科研和学术事务管理中充分发挥主体作用，促进学院科学发展。</w:t>
      </w:r>
    </w:p>
    <w:p>
      <w:pPr>
        <w:pStyle w:val="Normal"/>
        <w:widowControl/>
        <w:spacing w:lineRule="auto" w:line="7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二章　组成规则</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学术委员会应当由学院不同学科、专业的具有高级专业技术职称的人员组成，其中</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岁以下的青年教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名。</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学术委员会委员应涵盖经济学、管理学、法学、教育学、文学、理学、工学、艺术学等</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学科门类及学院现有专业所属财经商贸、电子信息、装备制造、旅游、文化艺术、教育与体育等</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专业大类。</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学术委员会委员应当具备以下条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遵守宪法法律，学风端正、治学严谨、公道正派；</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术造诣高，在本学科或者专业领域具有良好的学术声誉和公认的学术成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 关心学院建设和发展，有参与学术议事的意愿和能力，能够正常履行职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学院规定的其他条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学术委员会人数为不多于</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人的单数。其中学院领导</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教务处、科研处</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人，教辅、科研机构</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人，各二级学院</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担任学院及职能部门党政领导职务的委员，不超过委员总人数的</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学术委员会委员由各部门、各单位组织所属教师和具有专业技术职称的人员投票推荐，报科研处汇总并商组织人事处、纪检监察处、教务处等部门审核，提出初步人选，提交院长办公会议审议，公示无异议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报党委会议审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学术委员会设主任委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主任委员</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秘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主任委员、副主任委员由院长提名，全体委员选举产生；学术委员会主任委员、副主任委员、委员由院长聘任。</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学术委员会委员实行任期制，任期</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可连选连任，连任最长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术委员会委员的增补可由院长、学术委员会主任或者</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以上学术委员会委员共同提名，经学术委员会同意后确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学院可以根据需要聘请校外专家及有关方面代表，担任专门学术事项的特邀委员。特邀委员由院长、学术委员会主任委员或者</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以上委员提名，经学术委员会同意后确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学术委员会下设秘书处（挂靠在科研处），负责处理学术委员会的日常事务，秘书由科研处负责人担任。学术委员会的运行经费，纳入学院预算安排。</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各二级学院可设置学术分委员会，具体承担科学研究、学术道德等方面相关职责和学术事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学术委员会成员在任期内有下列情形，经学术委员会全体会议讨论决定，可免除或同意其辞去委员职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主动申请辞去委员职务的；</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因身体、年龄、职务变动等原因不能履行职责的；</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怠于履行职责或者违反委员义务的；</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有违法、违反教师职业道德或者学术不端行为的；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因其他原因不能或不宜担任委员职务的。</w:t>
      </w:r>
    </w:p>
    <w:p>
      <w:pPr>
        <w:pStyle w:val="Normal"/>
        <w:widowControl/>
        <w:spacing w:lineRule="auto" w:line="7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三章 职责权限</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 学术委员会委员享有以下权利：</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知悉与学术事务相关的学院各项管理制度、信息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就学术事务向学院相关职能部门提出咨询或质询；</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学术委员会会议中自由、独立地发表意见，讨论、审议和表决各项决议；</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对学院学术事务及学术委员会工作提出建议、实施监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学院章程或者学术委员会章程规定的其他权利。</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六条 特邀委员享有相应权利。</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七条 学术委员会委员须履行以下义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遵守国家宪法、法律和法规，遵守学术规范、恪守学术道德；</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遵守学术委员会章程，坚守学术专业判断，公正履行职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勤勉尽职，积极参加学术委员会会议及有关活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遵守学院章程或者学术委员会章程规定的其他义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学院下列事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当提交学术委员会审议或由学术委员会审议并直接做出决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院科研管理制度的制定、修订；</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科研项目评审、中期检查、结题预评审等工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科研成果奖评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学院教师专业技术职务聘任的学术标准与办法；</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学术评价、争议处理规则，学术道德规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学术委员会、分委员会章程的制定、修订；</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学院认为需要提交审议的其他学术事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学院实施以下事项，涉及对学术水平做出评价的，由学术委员会或者其授权的学术组织进行评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院科学研究成果和奖励，对外推荐科学研究成果奖；</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自主设立各类学术、科研基金、科研项目以及科研奖项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需要评价学术水平的其他事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学院做出下列决策前，应当通报学术委员会，由学术委员会提出咨询意见：</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订与学术事务相关的全局性、重大发展规划和发展战略；</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术机构设置方案；</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学院预算决算中科研经费的安排和分配及使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科研重大项目的申报及资金的分配使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学院认为需要听取学术委员会意见的其他事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术委员会对上述事项提出明确不同意见的，学院应当做出说明、重新协商研究或者暂缓执行。</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一条 学术委员会按照有关规定及学院委托，受理有关学术不端行为的举报并进行调查，裁决学术纠纷。</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术委员会调查学术不端行为、裁决学术纠纷，组织具有权威性和中立性的专家组，从学术角度独立调查取证，客观公正地进行调查认定。专家组的认定结论，当事人有异议的，学术委员会组织复议，必要的可以举行听证。</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违反学术道德的行为，学术委员会依职权直接撤销或者建议相关部门撤销当事人相应的学术称号、学术待遇，并可以同时向学院、相关部门提出处理建议。</w:t>
      </w:r>
    </w:p>
    <w:p>
      <w:pPr>
        <w:pStyle w:val="Normal"/>
        <w:widowControl/>
        <w:spacing w:lineRule="auto" w:line="7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四章 运行制度</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二条 学术委员会实行例会制度，每学期至少召开一次全体会议。根据工作需要，经院长、学术委员会主任委员或者</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以上委员提议，可以临时召开学术委员会全体会议，商讨、决定相关事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术委员会可以授权专门委员会处理专项学术事务，履行相应职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术委员会主任委员可根据需要召开主任会议，商讨决定学术委员会日常工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三条 学术委员会全体会议应当提前确定议题并通知与会委员。由主任委员提议或经与会</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以上委员同意，可以临时增加议题。学术委员会秘书处负责会议组织工作，秘书处须提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天发放相关会议材料。</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四条 学术委员会委员不得无故缺席全体委员会议。因特殊原因不能出席的，须经学术委员会主任委员批准并在学术委员会秘书处备案。一年两次未经批准不出席者视为自动退出学术委员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五条 学术委员会全体会议由主任委员或主任委托的副主任委员主持，有</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 xml:space="preserve">以上委员出席方可举行全体会议。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六条 学术委员会议事决策实行少数服从多数的原则，根据情况由主持人选择举手、记名投票、隐名投票等方式进行表决。向上级科研管理部门和校外学术机构限额推荐有关后备人选、项目或奖励时，投票人数应达到委员人数的</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同意票数须达到总票数的</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按所得票数为序确定；其余决议同意票数须达到总票数的</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方可通过。</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七条 学术委员会全体会议实行回避制度。学术委员会审议或者评定的事项与委员本人和直系亲属有关，或者具有利益关联的，该委员应当回避。</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八条 学术委员会全体会议可以根据议题，设立旁听席，允许学院职能部门、教师代表列席旁听。讨论与学生事务直接相关的议题，须邀请学生代表列席会议。</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九条 学术委员会的审议结果由秘书处负责公示，相关部门和当事人如有异议须在一周内提出复议申请，并征得不少于</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的委员同意，方可召开全体会议复议。经复议的决定为终局结论。</w:t>
      </w:r>
    </w:p>
    <w:p>
      <w:pPr>
        <w:pStyle w:val="Normal"/>
        <w:widowControl/>
        <w:spacing w:lineRule="auto" w:line="7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五章　附　则</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条 本章程由学术委员会秘书处负责解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一条 本章程自公布之日起施行，</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日颁布的《海南经贸职业技术学院学术委员会章程》（琼贸职院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cs="宋体" w:ascii="仿宋_GB2312;仿宋" w:hAnsi="仿宋_GB2312;仿宋"/>
          <w:color w:val="000000"/>
          <w:kern w:val="0"/>
          <w:sz w:val="32"/>
          <w:szCs w:val="32"/>
        </w:rPr>
        <w:t>153</w:t>
      </w:r>
      <w:r>
        <w:rPr>
          <w:rFonts w:ascii="仿宋_GB2312;仿宋" w:hAnsi="仿宋_GB2312;仿宋" w:cs="宋体" w:eastAsia="仿宋_GB2312;仿宋"/>
          <w:color w:val="000000"/>
          <w:kern w:val="0"/>
          <w:sz w:val="32"/>
          <w:szCs w:val="32"/>
        </w:rPr>
        <w:t>号）同时废止。</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before="0" w:after="0"/>
        <w:ind w:firstLine="640"/>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微软用户</dc:creator>
  <dc:description/>
  <dc:language>en-US</dc:language>
  <cp:lastModifiedBy>Administrator</cp:lastModifiedBy>
  <cp:lastPrinted>2016-03-23T16:14:00Z</cp:lastPrinted>
  <dcterms:modified xsi:type="dcterms:W3CDTF">2022-10-24T09:26:19Z</dcterms:modified>
  <cp:revision>99</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0CCBE95094A6899317D0E263A2ABA</vt:lpwstr>
  </property>
  <property fmtid="{D5CDD505-2E9C-101B-9397-08002B2CF9AE}" pid="3" name="KSOProductBuildVer">
    <vt:lpwstr>2052-11.1.0.12598</vt:lpwstr>
  </property>
  <property fmtid="{D5CDD505-2E9C-101B-9397-08002B2CF9AE}" pid="4" name="commondata">
    <vt:lpwstr>commondata</vt:lpwstr>
  </property>
</Properties>
</file>