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琼贸职院科字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560"/>
        <w:jc w:val="center"/>
        <w:rPr>
          <w:rFonts w:ascii="仿宋_GB2312;仿宋" w:hAnsi="仿宋_GB2312;仿宋" w:eastAsia="仿宋_GB2312;仿宋"/>
          <w:b/>
          <w:b/>
          <w:spacing w:val="-2"/>
          <w:sz w:val="44"/>
          <w:szCs w:val="44"/>
          <w:lang w:val="en-US" w:eastAsia="en-US"/>
        </w:rPr>
      </w:pPr>
      <w:r>
        <w:rPr>
          <w:rFonts w:eastAsia="仿宋_GB2312;仿宋" w:ascii="仿宋_GB2312;仿宋" w:hAnsi="仿宋_GB2312;仿宋"/>
          <w:b/>
          <w:spacing w:val="-2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60"/>
        <w:jc w:val="center"/>
        <w:rPr>
          <w:b/>
          <w:b/>
          <w:spacing w:val="-2"/>
          <w:sz w:val="44"/>
          <w:szCs w:val="44"/>
        </w:rPr>
      </w:pPr>
      <w:r>
        <w:rPr>
          <w:b/>
          <w:spacing w:val="-2"/>
          <w:sz w:val="44"/>
          <w:szCs w:val="44"/>
        </w:rPr>
        <w:t>关于举办“国内外经济形势与中国特色自由贸易港建设”学术讲座的通知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各部门、各单位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使广大师生了解自贸区、自贸港建设相关知识，特邀海南大学经济与管理学院马国强教授前来举办主题为“国内外经济形势与中国特色自由贸易港建设”的学术讲座，具体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知如下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讲座时间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（周四）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0—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、讲座地点：学术交流中心报告厅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、参会对象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级学院分管科研工作的副院长和工作人员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海南自贸区（港）研究课题组全体成员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全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、兼课教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有课的上课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商管理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+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科班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；财务管理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+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+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科班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旅游管理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+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科班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各二级学院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报送参会人员名单到行政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，纸质版加盖公章，同时发送电子版到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njmkyc@126.com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因特殊情况不能参会的教师，必须于讲座前向所在二级学院请假，并由各二级学院向科研处报备请假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研处负责考勤，无故缺勤、迟到或早退者由组织人事处按照学院相关规定处理；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请全体参会人员提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分钟入场。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家简介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参会名单表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科研处</w:t>
      </w:r>
    </w:p>
    <w:p>
      <w:pPr>
        <w:pStyle w:val="Normal"/>
        <w:widowControl/>
        <w:spacing w:lineRule="atLeas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tbl>
      <w:tblPr>
        <w:tblW w:w="890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800" w:hRule="atLeast"/>
        </w:trPr>
        <w:tc>
          <w:tcPr>
            <w:tcW w:w="89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21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科研处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ind w:firstLine="560"/>
        <w:rPr>
          <w:color w:val="000000"/>
          <w:sz w:val="28"/>
          <w:szCs w:val="28"/>
          <w:shd w:fill="FFFFFF" w:val="clear"/>
          <w:lang w:val="en-US" w:eastAsia="zh-CN"/>
        </w:rPr>
      </w:pPr>
      <w:r>
        <w:rPr>
          <w:color w:val="000000"/>
          <w:sz w:val="28"/>
          <w:szCs w:val="28"/>
          <w:shd w:fill="FFFFFF" w:val="clear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马国强，博士，海南大学经济与管理学院，教授，硕士研究生导师，海南省委宣传部宣讲团成员。中南财经政法大学金融学院博士毕业，先后在中南财经政法大学、海南大学任教。主要研究领域：投资理论与实践。出版专著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部，参编教材、公开出版研究报告等书籍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多部；</w:t>
      </w:r>
      <w:r>
        <w:rPr>
          <w:rFonts w:cs="Calibri"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公开发表论文</w:t>
      </w:r>
      <w:r>
        <w:rPr>
          <w:color w:val="000000"/>
          <w:sz w:val="28"/>
          <w:szCs w:val="28"/>
          <w:shd w:fill="FFFFFF" w:val="clear"/>
        </w:rPr>
        <w:t>80</w:t>
      </w:r>
      <w:r>
        <w:rPr>
          <w:color w:val="000000"/>
          <w:sz w:val="28"/>
          <w:szCs w:val="28"/>
          <w:shd w:fill="FFFFFF" w:val="clear"/>
        </w:rPr>
        <w:t>余篇；主持和主要参与完成国家社科基金课题</w:t>
      </w: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项、省级社科基金课题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项，参与横向课题研究多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会人员名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Bdsmore">
    <w:name w:val="bds_more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3">
    <w:name w:val="bds_more3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Bdsnopic">
    <w:name w:val="bds_nopic"/>
    <w:basedOn w:val="Style12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dsnopic2">
    <w:name w:val="bds_nopic2"/>
    <w:basedOn w:val="Style12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3">
    <w:name w:val="正文文本 Char"/>
    <w:qFormat/>
    <w:rPr>
      <w:kern w:val="2"/>
      <w:sz w:val="4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3:00Z</dcterms:created>
  <dc:creator>田飞</dc:creator>
  <dc:description/>
  <dc:language>en-US</dc:language>
  <cp:lastModifiedBy>海南法学会金融法治研究会</cp:lastModifiedBy>
  <cp:lastPrinted>2017-11-10T17:19:00Z</cp:lastPrinted>
  <dcterms:modified xsi:type="dcterms:W3CDTF">2018-06-19T07:38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